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办理邀请核实单申请材料清单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材料清单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邀请核实单申请表。须如实填写各项内容，注明签证使馆或领馆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，加盖邀请单位公章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邀请单位资质证明（组织机构代码证、营业执照副本复印件、法人登记证、纳税记录等，外资企业需提供外商投资企业批准证书，学校还需提供办学许可证，上述材料均需加盖邀请单位公章）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邀请函（内容包含被邀请人所在国家、城市、单位及姓名、性别、国籍、年龄、护照号码、来华目的、必要性及从事活动、拟来华具体时间、停留时间、费用由谁承担等。邀请函需由邀请单位负责人签字并加盖邀请单位公章）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来华日程安排（详细注明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此次来华每一天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行程的安排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以及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具体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出入境时间。行程中每个环节需细化至具体所在省市地名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、接待单位全称、联系人及联系方式。来华日程安排由邀请单位负责人签字并加盖邀请单位公章）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邀请方出具的承诺担保书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被邀请人有效护照基本信息页（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包括：姓名、性别、出生年月、照片、国籍、护照有效期、护照号码等，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有效期不少于六个月）；近期来华签证页及来华出入境记录；所在单位营业执照（附中文译文）；在职证明（由所在单位出具，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须说明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所在单位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与邀请方的关系、被邀请人在单位中的职务、来华目的，拟入境中国时间和停留天数。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在职证明需由所在单位抬头信笺纸打印，法人代表签字并加盖单位公章，附中文译文）；如被邀请人不在本国申请签证的，需要提供在签证申请国长期居留的相关证明（签证、居留证明、工作证明或许可等）。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7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邀请方与被邀请人的业务往来、访问交流等事由的记录和相关情况说明，以及与双方的业务关系证明，包括但不限于往来文件、信函、邮件记录和近期相关经营活动证明（如进出口单据、完税证明、购销合同、海关出口提单、中方银行水单、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原产地证、商业发票等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）。如系来华参加各类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国际会议、会展、大型活动，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邀请单位须提供相关证明材料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8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邀请方为个人的，需提供身份证或户口簿、护照；邀请人签字并加按手印的邀请函（内容包含被邀请人所在国家、城市、单位及姓名、性别、国籍、年龄、护照号码、来华目的及从事活动、拟来华具体时间、停留时间、费用由谁承担等）；签字并加按手印的《邀请核实单申请表》；签字并加按手印的承诺担保书；来华事由为探亲、结婚、继承等私人事务，需提供邀请人与被邀请人关系证明（如结婚证、出生证、亲属关系证明或亲属关系公证书）和近期往来（如信函、邮件记录）等。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9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申办人身份证扫描件。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 xml:space="preserve">10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根据实际情况，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邀请方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可能会被要求提供、补充规定材料之外的其他材料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、注意事项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上述材料需</w:t>
      </w:r>
      <w:r>
        <w:rPr>
          <w:rFonts w:ascii="华文仿宋" w:hAnsi="华文仿宋" w:cs="华文仿宋" w:eastAsia="华文仿宋"/>
          <w:bCs/>
          <w:color w:val="000000"/>
          <w:kern w:val="2"/>
          <w:sz w:val="32"/>
          <w:szCs w:val="32"/>
        </w:rPr>
        <w:t>清晰可辨并在有效期内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邀请方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提供的外方材料均须附带提交中文译文并加盖邀请单位公章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以上条款，市外办有最终解释权。</w:t>
      </w:r>
    </w:p>
    <w:p>
      <w:pPr>
        <w:pStyle w:val="Normal"/>
        <w:spacing w:lineRule="exact" w:line="540"/>
        <w:ind w:firstLine="72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4:00Z</dcterms:created>
  <dc:creator>walkinnet</dc:creator>
  <dc:description/>
  <cp:keywords/>
  <dc:language>en-US</dc:language>
  <cp:lastModifiedBy>邱旭彬</cp:lastModifiedBy>
  <cp:lastPrinted>2022-07-07T11:05:00Z</cp:lastPrinted>
  <dcterms:modified xsi:type="dcterms:W3CDTF">2022-07-12T14:30:00Z</dcterms:modified>
  <cp:revision>3</cp:revision>
  <dc:subject/>
  <dc:title>申办来华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108A0FBA4A6B96FE4EC7DDFA9D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